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color w:val="000090"/>
          <w:sz w:val="28"/>
          <w:szCs w:val="28"/>
        </w:rPr>
      </w:pPr>
      <w:r>
        <w:rPr>
          <w:color w:val="000090"/>
          <w:sz w:val="28"/>
          <w:szCs w:val="28"/>
        </w:rPr>
        <w:t xml:space="preserve">LỊCH CÔNG TÁC TUẦN TỪ  2/12 – 8/12/201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37"/>
        <w:gridCol w:w="1878"/>
        <w:gridCol w:w="4485"/>
        <w:gridCol w:w="5290"/>
        <w:gridCol w:w="2046"/>
      </w:tblGrid>
      <w:tr>
        <w:trPr>
          <w:trHeight w:val="34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Ngày thá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Heading1"/>
              <w:spacing w:before="0" w:after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Địa điể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b/>
                <w:bCs/>
                <w:iCs/>
                <w:color w:val="FFFFFF"/>
                <w:sz w:val="23"/>
                <w:szCs w:val="23"/>
              </w:rPr>
              <w:t>Nội du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b/>
                <w:bCs/>
                <w:iCs/>
                <w:color w:val="FFFFFF"/>
                <w:sz w:val="23"/>
                <w:szCs w:val="23"/>
              </w:rPr>
              <w:t>Thành phầ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3"/>
                <w:szCs w:val="23"/>
              </w:rPr>
            </w:pPr>
            <w:r>
              <w:rPr>
                <w:b/>
                <w:bCs/>
                <w:iCs/>
                <w:color w:val="FFFFFF"/>
                <w:sz w:val="23"/>
                <w:szCs w:val="23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Thứ 2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(2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h00 – 11h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 số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Làm việc với Trường Đại học Edit Cowan - Ú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Ban Giám hiệu, Phòng QLKH&amp;QHQT, Trung tâm LKĐTQT và đại biểu theo giấy mờ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Hiệu trưởn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TT LKĐTQT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4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Trung tâm LKĐTQ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Seminar "Phục hồi các hệ sinh thái bị ô nhiễm bởi chất độc mầu da cam" do TS. Fraser Shilling, ĐH UC Davis, trình bày và Trao đổi học thuật và thảo luận cơ hội hợp tác nghiên cứu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>Giáo viên, cán bộ và sinh viên quan tâm (theo danh sách đăng k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Trung tâm LKĐTQT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6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 số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ọp BTV Đảng uỷ, BGH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BTV ĐU, BG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Bí thư Đ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VP ĐU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Thứ 3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(3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8h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òng BVLA-GĐ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Seminar chuyên đề “Bảo tồn và đa dạng sinh học” do PGS.TS. Nguyễn Hoàng  Nghĩa, nguyên Viện trưởng Viện KHLNVN trình bày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BGH, GV khoa Lâm nghiệp, khoa NH và những người quan tâ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CB: Phòng QLĐTSĐH 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8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Phòng máy tính 201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(TT NN&amp;THƯD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Tập huấn cập nhật dữ liệu cán bộ vào phần mềm quản lý nhân s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- Lãnh đạo phòng HCTC, B Quyên, Ô Huỳnh TCCB; Đại diện lãnh đạo + CB phụ trách website các đơn vị (đề nghị mang theo laptop) Thầy Duy +  Thầy H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HCTC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TT NN&amp;THD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4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 số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ọp BCH Đảng u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BCH Đảng uỷ. (Thầy Bình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Bí thư Đ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VP ĐU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5h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 số 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Giao ban tháng 12/20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BGH, Chủ tịch Công đoàn, Bí thư Đoàn TN, Chủ tịch Hội sinh viên, Trưởng các đơn vị (Thầy Bình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Hiệu trưởn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HCTC</w:t>
            </w:r>
          </w:p>
        </w:tc>
      </w:tr>
      <w:tr>
        <w:trPr>
          <w:trHeight w:val="4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Thứ 4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(4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3"/>
                <w:szCs w:val="23"/>
              </w:rPr>
              <w:t>Thứ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(5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8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PH số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Xét công nhận trúng tuyển cho lớp QLĐĐ và Thú y tại trường ĐH Nông lâm Thái Nguy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Ô.Điền, Ô.Viên, Ô.Chiến, B.Nga (TTĐT), Ô.Hồng (ĐT), Ô.Tính (CT HSSV), Ô.Thạnh (TTKT), B.Lan (KHTC), Ô.Thành (TN&amp;MT), Ô.Quang (CNT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Hiệu trưởng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B: TTĐT</w:t>
            </w:r>
          </w:p>
        </w:tc>
      </w:tr>
      <w:tr>
        <w:trPr>
          <w:trHeight w:val="6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8h00-16h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ội trường 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Hội chợ việc làm sinh viên khoa Chăn nuôi Thú y - đợt 2 năm 20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Sinh viên K41 TY + các sinh viên đã tốt nghiệp ngành chăn nuôi Thú 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CT: Liên chi đoàn khoa CNT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3"/>
                <w:szCs w:val="23"/>
              </w:rPr>
            </w:pPr>
            <w:r>
              <w:rPr>
                <w:bCs/>
                <w:iCs/>
                <w:color w:val="FF0000"/>
                <w:sz w:val="23"/>
                <w:szCs w:val="23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pacing w:val="-2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Cs/>
                <w:color w:val="FF0000"/>
                <w:spacing w:val="-2"/>
                <w:sz w:val="23"/>
                <w:szCs w:val="23"/>
                <w:shd w:fill="FFFFFF" w:val="clear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3"/>
                <w:szCs w:val="23"/>
                <w:shd w:fill="FFFFFF" w:val="clear"/>
              </w:rPr>
            </w:pPr>
            <w:r>
              <w:rPr>
                <w:b/>
                <w:color w:val="FF0000"/>
                <w:spacing w:val="-2"/>
                <w:sz w:val="23"/>
                <w:szCs w:val="23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ing5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 xml:space="preserve">7h30(S) </w:t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3h30(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iảng đường 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Bảo vệ luận văn thạc sĩ cho cao học K19 chuyên ngành Khoa học môi trườ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eo Q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 xml:space="preserve">-CB: Phòng QLĐTSĐH 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eo lịch th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ường ĐH CNTT&amp;T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 tiếng Anh B1, B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QĐ của GĐ ĐHT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/12/1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540" w:hanging="0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22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0:00Z</dcterms:created>
  <dc:creator>Leader</dc:creator>
  <dc:description/>
  <cp:keywords/>
  <dc:language>en-US</dc:language>
  <cp:lastModifiedBy>tuanha bui</cp:lastModifiedBy>
  <cp:lastPrinted>2013-11-29T11:20:00Z</cp:lastPrinted>
  <dcterms:modified xsi:type="dcterms:W3CDTF">2013-12-02T03:32:00Z</dcterms:modified>
  <cp:revision>3</cp:revision>
  <dc:subject/>
  <dc:title>LỊCH CÔNG TÁC TUẦN TỪ  23/9 – 29/9/2013</dc:title>
</cp:coreProperties>
</file>